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ы к бюдже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КОУ «Ахкен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85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223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03,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642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долженность декабрь 2015г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статье 211</w:t>
      </w:r>
      <w:r>
        <w:rPr>
          <w:lang w:val="en-US"/>
        </w:rPr>
        <w:t>-</w:t>
      </w:r>
      <w:r>
        <w:rPr/>
        <w:t>92022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омпенсации (пособи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12 – 3000</w:t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Итого по подстатье 213: 27790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1: 5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V</w:t>
      </w:r>
      <w:r>
        <w:rPr>
          <w:b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/>
        <w:t>Итого по подстатье 222 –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плата потребления га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3  1450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/>
            </w:pPr>
            <w:r>
              <w:rPr/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расшифровать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4: 0,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незащитная чердачная обработ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5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услуг по установке, наладке, эксплуатации охранной и пожарной сигнализации (расшифровать)**обучение  и аттестация работников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000     </w:t>
            </w: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заземлению зд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условие(дог газ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ремонту инженерных систем и коммуникаций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5: 4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соблюдению законадательство охраны тру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.оценка условий труда работник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0         </w:t>
            </w:r>
            <w:r>
              <w:rPr>
                <w:sz w:val="18"/>
                <w:szCs w:val="18"/>
              </w:rPr>
              <w:t>244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680"/>
        <w:gridCol w:w="1417"/>
        <w:gridCol w:w="1466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 -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живания за 1 сутки, 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  </w:t>
            </w:r>
            <w:r>
              <w:rPr>
                <w:sz w:val="16"/>
                <w:szCs w:val="16"/>
              </w:rPr>
              <w:t>112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ение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            24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0 (суфд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оведению санитарно-гигиен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000(гигиена</w:t>
            </w:r>
            <w:r>
              <w:rPr/>
              <w:t xml:space="preserve">)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ланков (расшифров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6: 118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X</w:t>
      </w:r>
      <w:r>
        <w:rPr>
          <w:b/>
        </w:rPr>
        <w:t>. Расчет расходов по подстатье 228 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3"/>
        <w:gridCol w:w="1377"/>
        <w:gridCol w:w="1511"/>
        <w:gridCol w:w="1586"/>
        <w:gridCol w:w="1107"/>
        <w:gridCol w:w="13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 - дн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живания за 1 сутки, 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вневедомственной пожарной охра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вожная кно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8: 1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 xml:space="preserve">  Расчет расходов по подстатье 291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266               85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0           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,пошлины и сбо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           852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>Итого по подстатье 291: 78786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XII</w:t>
      </w:r>
      <w:r>
        <w:rPr>
          <w:b/>
        </w:rPr>
        <w:t xml:space="preserve">  Расчет расходов по подстатье 292 «штрафы  и пени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налогов и сборов, штраф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о по подстатье 292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 Расчет расходов по подстатье 296 «Иные выплаты текущего характера физическим лицам(премии и гранты 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             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того по подстатье 296: 800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Итого по статье 310 –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</w:rPr>
        <w:t>. Расчет расходов по статье 344 «Увеличение стоимости строительных материал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(хоз расход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  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о по статье 344: МЗ – 40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XVI</w:t>
      </w:r>
      <w:r>
        <w:rPr>
          <w:b/>
        </w:rPr>
        <w:t>. Расчет расходов по статье 346 «Увеличение стоимости  материальных   запасов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ых материалов,канцилярских принадлежностей и прочих материальных зап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  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о по статье 346: МЗ – 25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XVII</w:t>
      </w:r>
      <w:r>
        <w:rPr>
          <w:b/>
        </w:rPr>
        <w:t>. Расчет расходов по статье 353 «Программное обеспечение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ьз-х,лиценз-х прав на прогр-е обеспеч-е,приоб-е и обнов-е справочно-информац-х б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0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о по статье 353:  – 5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учреждения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____Директор_________            __________    ___Абдулзагирова А.Р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Главный бухгалтер учреждения   ___Бухгалтер_____            __________   ____Чунчиева А.А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)  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_____» ____________ 20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1</cp:lastModifiedBy>
  <cp:lastPrinted>2018-10-17T14:03:00Z</cp:lastPrinted>
  <dcterms:modified xsi:type="dcterms:W3CDTF">2019-01-23T06:20:00Z</dcterms:modified>
  <cp:revision>199</cp:revision>
  <dc:subject/>
  <dc:title>Расчеты к бюджетной смете</dc:title>
</cp:coreProperties>
</file>