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АбакаровА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ОУ «Ахкен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ДамировА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01» октября 2014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_26__ от «01» октября 2014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>Ахкентская СОШ»</w:t>
      </w:r>
      <w:r>
        <w:rPr>
          <w:rFonts w:eastAsia="Times New Roman" w:cs="Times New Roman" w:ascii="Times New Roman" w:hAnsi="Times New Roman"/>
          <w:sz w:val="24"/>
        </w:rPr>
        <w:t xml:space="preserve">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 Красногвардейского района».        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ОУ «Методический центр МР Левашинский район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«</w:t>
      </w:r>
      <w:r>
        <w:rPr>
          <w:rFonts w:cs="Times New Roman" w:ascii="Times New Roman" w:hAnsi="Times New Roman"/>
          <w:sz w:val="24"/>
          <w:szCs w:val="24"/>
        </w:rPr>
        <w:t>Ахкетская СОШ</w:t>
      </w:r>
      <w:r>
        <w:rPr>
          <w:rFonts w:eastAsia="Times New Roman" w:cs="Times New Roman" w:ascii="Times New Roman" w:hAnsi="Times New Roman"/>
          <w:sz w:val="24"/>
        </w:rPr>
        <w:t>»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ттестационную комиссию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МКОУ «Ахкентская СОШ»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Ахкентская СОШ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tbl>
      <w:tblPr>
        <w:tblW w:w="446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гомедов Магомед Магомедович,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, число и месяц рождения: 1973 г., 01 января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едения об образовании: высшее, Дагестанский государственный педагогический институт, 1998 г., квалификация – биология с дополнительной специальностью, специальность – учитель биологии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й трудовой стаж: 16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педагогической работы: 16 лет, в данной должности - 16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работы в данной организации: 16 года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ы и достижения в профессиональной деятельности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13-13.01.13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в образован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час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товерение - 323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ОАУ ДПО (ПК) Институт развития Кировской област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МинееваЭЮ</dc:creator>
  <dc:description/>
  <cp:keywords/>
  <dc:language>en-US</dc:language>
  <cp:lastModifiedBy>Admin</cp:lastModifiedBy>
  <cp:lastPrinted>2016-04-01T09:39:00Z</cp:lastPrinted>
  <dcterms:modified xsi:type="dcterms:W3CDTF">2016-04-01T05:39:00Z</dcterms:modified>
  <cp:revision>9</cp:revision>
  <dc:subject/>
  <dc:title>Положение о порядке проведения аттестации на СЗД КОГОБУ СОШ ЦДОД.docx</dc:title>
</cp:coreProperties>
</file>