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24"/>
          <w:szCs w:val="24"/>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 и обязанностей обучающих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Ахкетская  средня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Мусультемахинская  средняя общеобразовательная школа» (далее – МКОУ «Ахкет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Ахкет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Ахкет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Ахкетская СОШ» ,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Ахкетская С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Ахкет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Ахкетская С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Ахкет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Ахкетская  С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Ахкетская СОШ»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Ахкет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Ахкетская СОШ» , под руководством работников МКОУ«Ахкет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Ахкет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Ахкетская  С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Ахкетская СОШ»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Ахкет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Ахкетская   СОШ» ,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Ахкет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Ахкет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Ахкетская СОШ» ,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Ахкет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Ахкет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Ахкет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Ахкетская СОШ» оказывает отрицательное влияние на других обучающихся, нарушает их права и права работников школы, а также нормальное функционирование МКОУ«Ахкет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Ахкетская средняя общеобразовательная школа ».</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before="0" w:after="2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424" w:right="99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58:00Z</dcterms:created>
  <dc:creator>user</dc:creator>
  <dc:description/>
  <cp:keywords/>
  <dc:language>en-US</dc:language>
  <cp:lastModifiedBy>WORK</cp:lastModifiedBy>
  <cp:lastPrinted>2014-10-09T17:14:00Z</cp:lastPrinted>
  <dcterms:modified xsi:type="dcterms:W3CDTF">2019-02-08T05:15:00Z</dcterms:modified>
  <cp:revision>5</cp:revision>
  <dc:subject/>
  <dc:title/>
</cp:coreProperties>
</file>