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хкентская средняя общеобразовательная школа 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</w:t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библиоте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ённого общеобразовательного учрежде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хкент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казённого  общеобразовательного учреждения «Ахкентская средняя общеобразовательная школа » (далее – МКОУ «Ахкентская СОШ»), определяет уровень  требований к библиотеке как к структурному подразделению МКОУ «Ахкентская СОШ»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МКОУ «Ахкентская  СОШ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КОУ «Ахкентская СОШ» 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КОУ «Ахкентская  СОШ»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МКОУ «Ахкентская  СОШ» 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КОУ «Ахкентская  СОШ» 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КОУ «Ахкентская СОШ» 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КОУ  «Ахкентская СОШ» 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КОУ «Ахкентская СОШ» 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КОУ «Ахкентская СОШ»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КОУ « Ахкентская СОШ» 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КОУ «Ахкентская СОШ» 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КОУ «Ахкентская СОШ» 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 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КОУ«Ахкентская  СОШ» 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педагог - библиотекарь, который несет ответственность в пределах своей компетенции перед руководителем МКОУ«Ахкентская  СОШ» 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 «Ахкентская  СОШ».                                                                                                                                5.3. Библиотекарь назначается руководителем МКОУ  «Ахкентская  СОШ» , является членом педагогического коллектива и входит в состав педагогического совета МКОУ  «Ахкентская СОШ» 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КОУ «Ахкентская  СОШ»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 –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КОУ «Ахкентская  СОШ» 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КОУ«Ахкентская  СОШ» 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МКОУ «Ахкентская  СОШ» 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МКОУ «Ахкентская СОШ» 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КОУ «Ахкентская  СОШ»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Педагог - 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КОУ «Ахкентская  СОШ» ;</w:t>
        <w:br/>
        <w:t>ж) отчитываться в установленном порядке перед руководителем МКОУ «Ахкентская  СОШ» 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 xml:space="preserve">ж) обращаться для разрешения конфликтной ситуации к директору МКОУ  «Ахкентская  СОШ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КОУ «Ахкентская  СОШ» 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5:00Z</dcterms:created>
  <dc:creator>ТАИСА</dc:creator>
  <dc:description/>
  <cp:keywords/>
  <dc:language>en-US</dc:language>
  <cp:lastModifiedBy>Admin</cp:lastModifiedBy>
  <cp:lastPrinted>2016-04-01T10:35:00Z</cp:lastPrinted>
  <dcterms:modified xsi:type="dcterms:W3CDTF">2016-04-01T06:36:00Z</dcterms:modified>
  <cp:revision>5</cp:revision>
  <dc:subject/>
  <dc:title/>
</cp:coreProperties>
</file>