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хкентская СОШ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Р «Левашинский район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  октября  2014 года                      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   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ведении в действие  Положений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овому Закону об образовании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требовательности и необходимостью приведение локальных актов и должностных инструкций образовательного учреждения в соответствии Федерального закона Российской Федерации от 29 декабря 2012 года № 273-ФЗ «Об образовании в Российской Федерации», на основании педагогического совета (протокол № 22 от 01.10.2014г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и с законодательством локальные акты по образовательной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КОУ «Ахкент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нести изменения в локальные акты по статьям нового закона об образова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все предыдущие локальные ак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анным приказом следующие локальные акты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граждан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, перевода и отчислении уча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 получения образован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         отношений между ОУ,  обучающимися и  родителями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шении спорах между ОУ и родителям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коллекти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трудовым спора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б утверждении  прав и обязанностей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ническом сов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пед.работников на соответствие занимаемой долж.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внутренней системе качества оценки образования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й промежуточной аттестации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обучающихся (ФГОС)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роведения школьного этапа ВОШ (олимпиады)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с одаренными детьм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организации индивидуального обучения детей на дом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предметной недел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 для проведения  гос.аттестации выпускни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равиле пользования библиотек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олов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питанием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ованных перевозках обучающихся и воспитанни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мещении временно отсутствующего учител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учителе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тех.персонало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учении между ОУ и родителям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на образование третьей ступен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азовом О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стимулирующей части О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с приложение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ля работни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олучения материальной помощи работнико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оздоровительно-профилактическим мероприятиям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учебников используемые в учебном процессе МКОУ «АСОШ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еспеченности учебными изданиям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лан перспективного развития МКОУ «Ахкентская СОШ»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 развития МКОУ «Ахкентская СОШ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 обеспечению безопасности дорожного движен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ормативных документов пожарной безопасност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медицинском обслуживании уча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казании бесплатных мед.услуг (предрейс.мед.осмотр)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физиче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01 октября 2014 года новые должностные инструк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директ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местителя директора по УВ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местителя директора по В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социального педаго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педагога-психоло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пионервожат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чителя ОБЖ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ч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чителя начальных клас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классного руковод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дежурного уч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ведующего кабинет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м.директора по АХ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бухгал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секретаря-машинист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библиотекар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сторож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борщи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пов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водителя автобу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электр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кочег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ответственного за ПБ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а и обязанности уча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 работы родительского комитет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формация о контингенте обучающихся в 2014-2015г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писки выпускников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зультаты проверочных контрольных работ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(МагомедовуА.А.), заместителю директора по воспитательной работе (Дамировой П.К.)  довести данные локальные акты до всех работников МКОУ «Ахкентскаяская СОШ» под роспис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сти в действие новые локальные акты МКОУ  «Ахкентская СОШ»  с 01 октября 2014г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b/>
        </w:rPr>
        <w:t xml:space="preserve">МКОУ «Мусультемахинская СОШ» </w:t>
      </w:r>
      <w:r>
        <w:rPr>
          <w:rFonts w:cs="Times New Roman" w:ascii="Times New Roman" w:hAnsi="Times New Roman"/>
          <w:b/>
          <w:sz w:val="24"/>
          <w:szCs w:val="24"/>
        </w:rPr>
        <w:t>________________ /Дамиров А.М.. 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7:00Z</dcterms:created>
  <dc:creator>user</dc:creator>
  <dc:description/>
  <cp:keywords/>
  <dc:language>en-US</dc:language>
  <cp:lastModifiedBy>Admin</cp:lastModifiedBy>
  <cp:lastPrinted>2016-04-01T10:24:00Z</cp:lastPrinted>
  <dcterms:modified xsi:type="dcterms:W3CDTF">2016-04-01T06:27:00Z</dcterms:modified>
  <cp:revision>21</cp:revision>
  <dc:subject/>
  <dc:title/>
</cp:coreProperties>
</file>