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Ахкентская СОШ»</w:t>
      </w:r>
    </w:p>
    <w:p>
      <w:pPr>
        <w:pStyle w:val="Style15"/>
        <w:rPr/>
      </w:pPr>
      <w:r>
        <w:rPr/>
        <w:t>                                                             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5439"/>
      </w:tblGrid>
      <w:tr>
        <w:trPr>
          <w:trHeight w:val="1380" w:hRule="atLeast"/>
        </w:trPr>
        <w:tc>
          <w:tcPr>
            <w:tcW w:w="488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  01.10. 2014  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9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 от  01.10.2014   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</w:tbl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 о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КЕ ПРИЕМА ГРАЖДАН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Ахкентская СОШ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4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napToGrid w:val="false"/>
        <w:spacing w:lineRule="atLeast" w:line="20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ее положение разработано в соответствии с Федеральным законом от 29 декабря 2012 года № 273 -ФЗ «Об образовании в Российской Федерации» (</w:t>
      </w:r>
      <w:r>
        <w:rPr>
          <w:rFonts w:eastAsia="Times New Roman" w:cs="Times New Roman" w:ascii="Times New Roman" w:hAnsi="Times New Roman"/>
          <w:sz w:val="24"/>
          <w:szCs w:val="24"/>
        </w:rPr>
        <w:t>статьи 55, 6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регламентирует порядок приема граждан (далее - граждане, дети) в МКОУ «Мусультемахинская СОШ»,  для обучения по основным общеобразовательным программам начального общего, основного общего и среднего (полного) общего образования (далее - основные общеобразовательные программы)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МКОУ «Ахкентская СОШ» в первую очередь принимаются граждане (дети),  проживающие на территории села Привольного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ем иностранных граждан и лиц без гражданства, в том числе соотечественников за рубежом, в школу для обучения по основным общеобразовательным программам осуществляется в соответствии с настоящим Порядком и международными договорами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авила приема граждан в учреждение определяются школой самостоятельно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Лицам, закрепленным за общеобразовательным учреждением, может быть отказано в приеме только по причине отсутствия свободных мест в школе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отдел образования МР «Левашинский район»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ем закрепленных лиц в МКОУ «Ахкентсская СОШ» осуществляется без вступительных испытаний (процедур отбора)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Постановлением администрации МР «Левашинский район»  о закрепленной территории, издаваемым не позднее 1 марта текущего года и гарантирующим прием всех закрепленных лиц в муниципальные общеобразовательные учреждения,  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 целью проведения организованного приема в первый класс закрепленных лиц школы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ием граждан в школу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амилия, имя, отчество ребенка (последнее - 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ата и место ро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предъявляемых при приеме документов хранятся в школе на время обучения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Прием заявлений в первый класс школы для закрепленных лиц начин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20 м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заверш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31 июля текущего год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возникновения образовательных отношений является распорядительный акт, поэтому, поэтому 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числение в учре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формляется приказом директора школ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течение 7 рабочих дней после приема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, не зарегистрированных на закрепленной территории, прием заявлений в первый класс начин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1 августа текущего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 момента заполнения свободных мест, но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5 сент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кущего г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 о зачислении в первый класс издается не ранее 1 августа текущего год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.При приеме в МКОУ «Ахкентская СОШ»  заключается договор в письменной форме между школой и родителями (законными представителями), в котором указаны основные характеристики образования, форма и продолжительность обучения, правила внутреннего распорядк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кт ознакомления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школы, ответственного за прием документов, и печатью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Получение начального общего образования  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По заявлению родителей (законных представителей) детей учредитель образовательной организации вправе разрешить прием детей в школ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данного Положения не ограничен. 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52:00Z</dcterms:created>
  <dc:creator>user</dc:creator>
  <dc:description/>
  <cp:keywords/>
  <dc:language>en-US</dc:language>
  <cp:lastModifiedBy>Admin</cp:lastModifiedBy>
  <cp:lastPrinted>2016-04-01T09:27:00Z</cp:lastPrinted>
  <dcterms:modified xsi:type="dcterms:W3CDTF">2016-04-01T05:28:00Z</dcterms:modified>
  <cp:revision>9</cp:revision>
  <dc:subject/>
  <dc:title/>
</cp:coreProperties>
</file>